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940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6" t="-3525" r="-3556" b="-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48"/>
          <w:szCs w:val="48"/>
        </w:rPr>
        <w:tab/>
        <w:tab/>
        <w:t xml:space="preserve">          </w:t>
        <w:tab/>
      </w:r>
      <w:r>
        <w:rPr/>
        <w:drawing>
          <wp:inline distT="0" distB="0" distL="0" distR="0">
            <wp:extent cx="80073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48"/>
          <w:szCs w:val="48"/>
        </w:rPr>
        <w:tab/>
        <w:tab/>
        <w:tab/>
        <w:t xml:space="preserve">      </w:t>
      </w:r>
      <w:r>
        <w:rPr>
          <w:rFonts w:cs="Trebuchet MS" w:ascii="Trebuchet MS" w:hAnsi="Trebuchet MS"/>
          <w:b/>
          <w:bCs/>
          <w:sz w:val="48"/>
          <w:szCs w:val="48"/>
        </w:rPr>
        <w:drawing>
          <wp:inline distT="0" distB="0" distL="0" distR="0">
            <wp:extent cx="86614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Segreteria Regionale</w:t>
        <w:tab/>
        <w:tab/>
        <w:tab/>
        <w:t xml:space="preserve">   Segreteria Regionale</w:t>
        <w:tab/>
        <w:tab/>
        <w:tab/>
        <w:t xml:space="preserve">              Segreteria Regiona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Via Medina, 5 – 80133 NA</w:t>
        <w:tab/>
        <w:tab/>
        <w:tab/>
        <w:t xml:space="preserve"> Via Torino, 16 - 80142 NA</w:t>
        <w:tab/>
        <w:tab/>
        <w:tab/>
        <w:t xml:space="preserve">            C.so Lucci, 121 - 80142 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8"/>
          <w:szCs w:val="18"/>
          <w:lang w:val="fr-FR"/>
        </w:rPr>
        <w:t>Tel. 081.5517048</w:t>
        <w:tab/>
        <w:tab/>
        <w:tab/>
        <w:tab/>
        <w:t xml:space="preserve"> Tel. 081.3456297</w:t>
        <w:tab/>
        <w:tab/>
        <w:tab/>
        <w:tab/>
        <w:t>Tel. 081.28270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8"/>
          <w:szCs w:val="18"/>
          <w:lang w:val="fr-FR"/>
        </w:rPr>
        <w:t>Fax 081.5517030</w:t>
        <w:tab/>
        <w:tab/>
        <w:tab/>
        <w:t xml:space="preserve">     </w:t>
        <w:tab/>
        <w:t xml:space="preserve"> Fax 081.5539724</w:t>
        <w:tab/>
        <w:tab/>
        <w:tab/>
        <w:tab/>
        <w:t xml:space="preserve">            Fax 081.281234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fr-FR"/>
          </w:rPr>
          <w:t>fai.campania@cisl.it</w:t>
        </w:r>
      </w:hyperlink>
      <w:r>
        <w:rPr>
          <w:rFonts w:cs="Trebuchet MS" w:ascii="Trebuchet MS" w:hAnsi="Trebuchet MS"/>
          <w:bCs/>
          <w:sz w:val="20"/>
          <w:szCs w:val="20"/>
          <w:lang w:val="fr-FR"/>
        </w:rPr>
        <w:t xml:space="preserve">                </w:t>
      </w:r>
      <w:r>
        <w:rPr>
          <w:sz w:val="20"/>
          <w:szCs w:val="20"/>
          <w:lang w:val="fr-FR"/>
        </w:rPr>
        <w:t xml:space="preserve">Email: segreteria@flaicampania.it                             Email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fr-FR"/>
          </w:rPr>
          <w:t>campania@uila.it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conto riunione del 24 Gennaio 2014</w:t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i è svolto in data 24 Gennaio, presso Palazzo Santa Lucia,  l’incontro richiesto  dalle scriventi sulla riforma della legge 11.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Erano presenti l’On. Foglia, Presidente Commissione Agricoltura, l’Assessore Nugnes, Assessore all’agricoltura Reg. Campania, e il legale della Presidenza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it-IT"/>
        </w:rPr>
        <w:t>Alla lettura delle proposte presentateci ( che alleghiamo alla presente) e in particolare su alcuni punti, l’On Foglia ha espresso con vigore il suo dissenso in quanto già bocciati nella riunione di maggioranza.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La discussione si è animata in modo particolare sul punto dove viene fatto riferimento all’assunzione dei lavoratori forestali presso i comuni. 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ome categorie sindacali abbiamo ribadito che vogliamo una riforma della legge che garantisca i lavoratori, i loro livelli contrattuali e definisca la regolarizzazione dei pagamenti. Abbiamo espresso il nostro disappunto verso un atteggiamento poco chiaro che continua ad essere assunto in questa vicenda devastante.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 seguito di ciò Foglia e la Nugnes ci hanno assicurato che nei prossimi giorni presenteranno un emendamento a garanzia dei lavoratori idraulico forestali come proposta dalla lg Foglia/Pica.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29 Gennaio si terrà un altro incontro per discutere su tutte le altre problematiche del settore forestazione.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’assessore ha inoltre comunicato che per l’anno 2011 sono disponibili, per i debiti certificati dagli enti delegati, 9 Milioni di euro.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eastAsia="it-IT"/>
        </w:rPr>
        <w:t xml:space="preserve"> </w:t>
      </w:r>
      <w:r>
        <w:rPr>
          <w:rFonts w:cs="Verdana" w:ascii="Verdana" w:hAnsi="Verdana"/>
          <w:b/>
          <w:lang w:eastAsia="it-IT"/>
        </w:rPr>
        <w:t>Fai Cisl                                  Flai  Cgil                                   Uila Uil</w:t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Carmine Santese                 Giuseppe Carotenuto                 Emilio Saggese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Cs w:val="20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rebuchet MS" w:hAnsi="Trebuchet MS" w:cs="Trebuchet MS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ai.campania@cisl.it" TargetMode="External"/><Relationship Id="rId6" Type="http://schemas.openxmlformats.org/officeDocument/2006/relationships/hyperlink" Target="mailto:campania@uil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7:00Z</dcterms:created>
  <dc:creator>U.I.L.A. NOLA</dc:creator>
  <dc:description/>
  <dc:language>en-US</dc:language>
  <cp:lastModifiedBy>Progetto Pesca</cp:lastModifiedBy>
  <cp:lastPrinted>2012-03-22T23:18:00Z</cp:lastPrinted>
  <dcterms:modified xsi:type="dcterms:W3CDTF">2014-01-25T18:11:00Z</dcterms:modified>
  <cp:revision>4</cp:revision>
  <dc:subject/>
  <dc:title>UNIONE ITALIANA LAVORATORI AGROALIMENTARI</dc:title>
</cp:coreProperties>
</file>